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Style18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ценки условий </w:t>
      </w:r>
    </w:p>
    <w:p>
      <w:pPr>
        <w:pStyle w:val="Style18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ункционирования общеобразовательной школы</w:t>
      </w:r>
    </w:p>
    <w:p>
      <w:pPr>
        <w:pStyle w:val="Style18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 5 балльной систем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кольная терр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общеобразовательного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 полосы и изгороди из кустарников вдоль ограждения на участ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 зона территории (цветники, клумбы и д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з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 (площадки для тихого отдых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рожек, площадок, проез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метровые ограждения, освещение террит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территор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е пространство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14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диный стиль оформления кабинетов, коридоров, клас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участников образовательного процесса (школьная форма для обучающихся, дресс-код для сотрудников, символика, логотип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ют (атмосфера, удобный  порядок, приятная устроенность быта, обстановки, совокупность изящества и комфор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ая                                     среда-действительность, окружающая ребенка, из которой он черпает знания об отношениях (традиции, дисциплина, соблюдение этикета, деликатность, забота и вним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а образовательного процес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ункционирования (каждый по отдель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блиоте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медицинский бл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кухонный блок (пищеблок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оловая (обеденный зал буфе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</w:t>
            </w:r>
            <w:r>
              <w:rPr>
                <w:rFonts w:cs="Times New Roman" w:ascii="Times New Roman" w:hAnsi="Times New Roman"/>
                <w:color w:val="000000"/>
              </w:rPr>
              <w:t>чебно-спортивная зона (спортзал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рительный зал, актовый з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абинет психоло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 личной гигиены (туалетные комнаты, умывальные, душевые 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рганизация питьевого режим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ещен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опление, вентиляция, кондиционирова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 школьного сай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3:00Z</dcterms:created>
  <dc:creator>PC028K</dc:creator>
  <dc:description/>
  <cp:keywords/>
  <dc:language>en-US</dc:language>
  <cp:lastModifiedBy>Soe</cp:lastModifiedBy>
  <cp:lastPrinted>2013-11-05T12:49:00Z</cp:lastPrinted>
  <dcterms:modified xsi:type="dcterms:W3CDTF">2014-03-24T12:58:00Z</dcterms:modified>
  <cp:revision>8</cp:revision>
  <dc:subject/>
  <dc:title/>
</cp:coreProperties>
</file>