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ind w:right="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1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проведения шко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овской области в 2022-2023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27"/>
        <w:gridCol w:w="2057"/>
        <w:gridCol w:w="2414"/>
        <w:gridCol w:w="2553"/>
        <w:gridCol w:w="3261"/>
      </w:tblGrid>
      <w:tr>
        <w:trPr>
          <w:trHeight w:val="104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апелляций (вопросов к жюр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0:00 до 20:00) на платформе mo.olymponline.r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3F3F3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-13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17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09-18.09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23 сент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, 27 сен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-13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17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-18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23 сен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29 сен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-14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, 20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09-21.09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, 27 сен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03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-17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23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-24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03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-16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, 22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-23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30 сен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6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-16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22 сен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-23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30 сен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6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-17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22 сен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-23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30 сен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6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-20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24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-25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03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-20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24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-25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03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-20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24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-25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03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-22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, 28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-29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6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, 12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-24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, 29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-30.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13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-24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30 сен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-01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, 10 окт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14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-27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, 01 ок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-02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07 окт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13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-28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, 04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-05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, 12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, 18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-29.0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, 05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-06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13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, 19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-01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, 06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-07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14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20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-01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07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-08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, 17 окт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21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-03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07 ок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-08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17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21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-04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08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-09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17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21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-06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, 11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2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, 18 окт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, 24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-09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, 14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5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, 22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27 окт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-22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, 27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-28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3 ноя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, 08 нояб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-18.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, 22 окт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-23.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, 28 о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, 03 нояб</w:t>
            </w:r>
          </w:p>
        </w:tc>
      </w:tr>
    </w:tbl>
    <w:p>
      <w:pPr>
        <w:pStyle w:val="Normal"/>
        <w:widowControl w:val="false"/>
        <w:spacing w:lineRule="auto" w:line="220" w:before="0" w:after="0"/>
        <w:ind w:right="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2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роведению </w:t>
        <w:br/>
        <w:t xml:space="preserve">школьного этапа всероссийской олимпиады школьников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овской области в 2022-2023 учебном году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16"/>
        <w:gridCol w:w="1915"/>
        <w:gridCol w:w="2625"/>
        <w:gridCol w:w="2832"/>
        <w:gridCol w:w="2758"/>
      </w:tblGrid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заданий по классам (возрастным группам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классам (возрастным группам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</w:t>
              <w:br/>
              <w:t>оборудование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авочные материалы, средства связи, включая электронные часы с возможностью подключения к Интернету и вычислительная техника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</w:t>
              <w:br/>
              <w:t>12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 (раздельно для мальчиков и девоч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(раздельно для юношей и дев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 (раздельно для юношей и девушек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тура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тур – теоретический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ссы – 2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35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тур – прак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ытание (5-6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емя не регламентируе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пытания (7-8 класс: кросс, гимнастика, время не регламентир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пытания (9-11 класс: кросс, гимнастика, время не регламентир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токол оформляется в таблице формата Excel, и заполн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вум позициям для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теор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м позициям для 7-8 и 9-11 классов: теория, кросс и гимнастик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для проведения кроссово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дорожка 12м на 2м или гимнастические 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-9,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офиль отдельно (ТТТТ, КДДТ, Робототехника и Инфбез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офиль отдельно (ТТТТ, КДДТ, Робототехника и Инфбез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 – 9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 8-9, 10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 8-9, 10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  <w:br/>
              <w:t>12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 – 6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– 75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–11классы – 9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,6,7,8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,10,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,6,7,8,9,10,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-6 классы – 9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-8 классы – </w:t>
              <w:br/>
              <w:t>12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9-11 классы – </w:t>
              <w:br/>
              <w:t>180 мину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ы художественной литературы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ую литератур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ие заготовки, учебные тетради и т.д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 – 45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 – 6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 7-8, 9-1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5-6 классы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-8 классы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9-11 классы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-6 классы – 4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-8 классы – 6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9, 10, 11 классы – </w:t>
              <w:br/>
              <w:t>9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 5-6, 7-8, 9, 10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 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6 классы – 6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90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-11 классы– </w:t>
              <w:br/>
              <w:t>12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ую литератур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ие заготовки, учебные тетради и т.д.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е средства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 8-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 – 9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 клас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1 классы – </w:t>
              <w:br/>
              <w:t>15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  <w:br/>
              <w:t>12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классы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минут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10-11 классы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надлежности, бумага для черновика, непрограммируемый калькулятор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ено использоват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или задачник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ую литератур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</w:t>
              <w:b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 – 6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 – 9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циркуль и транспортир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, ручка, чистый лист бумаги для чернов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циркуль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чески запрещ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ые и звездные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стройства, служащие для передачи, получения или накопления информации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 – 90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– </w:t>
              <w:br/>
              <w:t>13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</w:t>
              <w:br/>
              <w:t>18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в интернет, возможностью прослушивания аудиозаписей в формате MP3, колонки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, 6, 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 – 9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классы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либо карандаш, бумага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 классы – 9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система Д.И. Менделеева, таблица растворимости и ряд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, непрограммируемый калькулятор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-6, 7-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 7-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, 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-6 классы – 6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-8 классы – 9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 класс – 120 мин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0 класс – 120 мин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1 класс – 120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для воспроизведения аудиофайлов, коло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уш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, чистый лист бумаги для черновых записей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у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-11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, 6, 7, 8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классы – 75 минут </w:t>
              <w:br/>
              <w:t>(теоретический тур – 45 минут, тестовый тур – 30 мину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– 90 минут </w:t>
              <w:br/>
              <w:t>(теоретический тур – 60 минут, тестовый тур – 30 мину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135 минут </w:t>
              <w:br/>
              <w:t>(теоретический тур – 90 минут, тестовый тур – 45 минут)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доступом к интернету. Линейка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и транспо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чески запрещен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стройства, служащие для передачи, получения или накопления информации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ктября (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(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ктября (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 (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 (9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 (9-11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классы – </w:t>
              <w:br/>
              <w:t>12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– </w:t>
              <w:br/>
              <w:t>18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5-11 классов:</w:t>
              <w:br/>
              <w:t>Компьютеры с установленными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браузер Chrom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просмотра PDF-файлов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7-11 классов:</w:t>
              <w:br/>
              <w:t>Компьютер с установленными средами программирования (той, в которой может писать участник):</w:t>
              <w:br/>
              <w:t>– компилятор Free Pascal 2.6</w:t>
              <w:br/>
              <w:t>– Microsoft Visual C++ 2008 Express Edition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разработки Code::Blocks 12.11 с компилятором GCC 4.9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Visual C# Express 2010</w:t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DE: Eclips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cal ABC.Net 3.0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ython 3.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ing IDE 101 4.1.1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иные компиляторы и среды разработки, которые указаны в инструкции участника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ыполняются на сайте олимпиа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lymp.informatics.ru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апрещено, за исключением списка сайтов с ресурсами олимпиады и документацией по языкам программирования, предоставляемого жюри олимпиа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-таблица 2 —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41">
    <w:name w:val="Таблица-сетка 4 —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1:00Z</dcterms:created>
  <dc:creator>О.Е. Бульда</dc:creator>
  <dc:description/>
  <cp:keywords/>
  <dc:language>en-US</dc:language>
  <cp:lastModifiedBy>Microsoft Office User</cp:lastModifiedBy>
  <cp:lastPrinted>2022-08-05T10:25:00Z</cp:lastPrinted>
  <dcterms:modified xsi:type="dcterms:W3CDTF">2022-08-10T12:51:00Z</dcterms:modified>
  <cp:revision>2</cp:revision>
  <dc:subject/>
  <dc:title/>
</cp:coreProperties>
</file>