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28"/>
        <w:ind w:left="992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28"/>
        <w:ind w:left="992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Долгопрудный</w:t>
      </w:r>
    </w:p>
    <w:p>
      <w:pPr>
        <w:pStyle w:val="Normal"/>
        <w:spacing w:lineRule="auto" w:line="228"/>
        <w:ind w:left="992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лицей № 5</w:t>
      </w:r>
    </w:p>
    <w:p>
      <w:pPr>
        <w:pStyle w:val="Normal"/>
        <w:spacing w:lineRule="auto" w:line="228"/>
        <w:ind w:left="57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760"/>
        <w:gridCol w:w="2600"/>
      </w:tblGrid>
      <w:tr>
        <w:trPr>
          <w:trHeight w:val="274" w:hRule="exact"/>
        </w:trPr>
        <w:tc>
          <w:tcPr>
            <w:tcW w:w="2982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РАССМОТРЕНО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СОГЛАСОВАНО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2982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на заседании методического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  <w:t xml:space="preserve">с заместителем директора </w:t>
            </w:r>
          </w:p>
          <w:p>
            <w:pPr>
              <w:pStyle w:val="Normal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  <w:t>по УВР</w:t>
            </w:r>
          </w:p>
          <w:p>
            <w:pPr>
              <w:pStyle w:val="Normal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</w:r>
          </w:p>
          <w:p>
            <w:pPr>
              <w:pStyle w:val="Normal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Директор</w:t>
            </w:r>
          </w:p>
        </w:tc>
      </w:tr>
      <w:tr>
        <w:trPr>
          <w:trHeight w:val="484" w:hRule="exact"/>
        </w:trPr>
        <w:tc>
          <w:tcPr>
            <w:tcW w:w="2982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объединения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  <w:t>По УВР</w:t>
            </w:r>
          </w:p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Голубева Н.М. Н.М.______________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28"/>
              <w:ind w:left="851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</w:r>
          </w:p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Маринина Н.П.</w:t>
            </w:r>
          </w:p>
        </w:tc>
      </w:tr>
    </w:tbl>
    <w:p>
      <w:pPr>
        <w:pStyle w:val="Normal"/>
        <w:spacing w:lineRule="exact" w:line="62"/>
        <w:ind w:left="851" w:hanging="0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960"/>
        <w:gridCol w:w="3340"/>
      </w:tblGrid>
      <w:tr>
        <w:trPr>
          <w:trHeight w:val="473" w:hRule="exact"/>
        </w:trPr>
        <w:tc>
          <w:tcPr>
            <w:tcW w:w="3082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Руководитель ШМ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Протокол №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/>
              <w:ind w:left="851" w:right="444" w:hanging="142"/>
              <w:rPr>
                <w:sz w:val="22"/>
              </w:rPr>
            </w:pPr>
            <w:r>
              <w:rPr>
                <w:w w:val="102"/>
                <w:sz w:val="22"/>
              </w:rPr>
              <w:t xml:space="preserve">              </w:t>
            </w:r>
            <w:r>
              <w:rPr>
                <w:w w:val="102"/>
                <w:sz w:val="22"/>
              </w:rPr>
              <w:t>Приказ №___</w:t>
            </w:r>
          </w:p>
        </w:tc>
      </w:tr>
      <w:tr>
        <w:trPr>
          <w:trHeight w:val="380" w:hRule="exact"/>
        </w:trPr>
        <w:tc>
          <w:tcPr>
            <w:tcW w:w="3082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Трутнева Н.Н.______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28"/>
              <w:ind w:left="851" w:hanging="0"/>
              <w:rPr>
                <w:sz w:val="22"/>
              </w:rPr>
            </w:pPr>
            <w:r>
              <w:rPr>
                <w:w w:val="102"/>
                <w:sz w:val="22"/>
              </w:rPr>
              <w:t>от "26" 08  2022 г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/>
              <w:ind w:left="851" w:right="19" w:hanging="0"/>
              <w:rPr>
                <w:sz w:val="22"/>
              </w:rPr>
            </w:pPr>
            <w:r>
              <w:rPr>
                <w:w w:val="102"/>
                <w:sz w:val="22"/>
              </w:rPr>
              <w:t xml:space="preserve">            </w:t>
            </w:r>
            <w:r>
              <w:rPr>
                <w:w w:val="102"/>
                <w:sz w:val="22"/>
              </w:rPr>
              <w:t>от "30" 08.2022 г.</w:t>
            </w:r>
          </w:p>
        </w:tc>
      </w:tr>
    </w:tbl>
    <w:p>
      <w:pPr>
        <w:pStyle w:val="Normal"/>
        <w:spacing w:lineRule="auto" w:line="228"/>
        <w:ind w:left="851" w:hanging="0"/>
        <w:rPr>
          <w:sz w:val="22"/>
        </w:rPr>
      </w:pPr>
      <w:r>
        <w:rPr>
          <w:w w:val="102"/>
          <w:sz w:val="22"/>
        </w:rPr>
        <w:t>Протокол №___</w:t>
      </w:r>
    </w:p>
    <w:p>
      <w:pPr>
        <w:pStyle w:val="Normal"/>
        <w:spacing w:lineRule="auto" w:line="228"/>
        <w:ind w:left="851" w:hanging="0"/>
        <w:rPr/>
      </w:pPr>
      <w:r>
        <w:rPr>
          <w:w w:val="102"/>
          <w:sz w:val="22"/>
        </w:rPr>
        <w:t>от "22" 08.2022 г.</w:t>
      </w:r>
    </w:p>
    <w:p>
      <w:pPr>
        <w:pStyle w:val="Normal"/>
        <w:spacing w:lineRule="auto" w:line="228"/>
        <w:ind w:left="57" w:hanging="0"/>
        <w:rPr>
          <w:w w:val="102"/>
          <w:sz w:val="22"/>
        </w:rPr>
      </w:pPr>
      <w:r>
        <w:rPr>
          <w:w w:val="102"/>
          <w:sz w:val="22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hanging="0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Normal"/>
        <w:spacing w:lineRule="auto" w:line="228"/>
        <w:ind w:left="57"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28"/>
        <w:ind w:left="57"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внеурочной деятельности   </w:t>
      </w:r>
    </w:p>
    <w:p>
      <w:pPr>
        <w:pStyle w:val="Normal"/>
        <w:spacing w:lineRule="auto" w:line="228"/>
        <w:ind w:left="57" w:right="52" w:hanging="0"/>
        <w:jc w:val="center"/>
        <w:rPr/>
      </w:pPr>
      <w:r>
        <w:rPr>
          <w:b/>
          <w:sz w:val="28"/>
          <w:szCs w:val="28"/>
        </w:rPr>
        <w:t>«Солнышко»</w:t>
      </w:r>
    </w:p>
    <w:p>
      <w:pPr>
        <w:pStyle w:val="Normal"/>
        <w:spacing w:lineRule="auto" w:line="228"/>
        <w:ind w:left="57"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/>
      </w:pPr>
      <w:r>
        <w:rPr>
          <w:b/>
          <w:sz w:val="28"/>
          <w:szCs w:val="28"/>
        </w:rPr>
        <w:t>для обучающихся 1-х классов</w:t>
      </w:r>
    </w:p>
    <w:p>
      <w:pPr>
        <w:pStyle w:val="Normal"/>
        <w:spacing w:lineRule="auto" w:line="228"/>
        <w:ind w:left="57"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7"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3  учебный год</w:t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24" w:hanging="0"/>
        <w:jc w:val="right"/>
        <w:rPr/>
      </w:pPr>
      <w:r>
        <w:rPr>
          <w:sz w:val="28"/>
          <w:szCs w:val="28"/>
        </w:rPr>
        <w:t xml:space="preserve">Составитель: педагог-психолог </w:t>
      </w:r>
    </w:p>
    <w:p>
      <w:pPr>
        <w:pStyle w:val="Normal"/>
        <w:spacing w:lineRule="auto" w:line="228"/>
        <w:ind w:left="57"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злова Мария Николаевна</w:t>
      </w:r>
    </w:p>
    <w:p>
      <w:pPr>
        <w:pStyle w:val="Normal"/>
        <w:spacing w:lineRule="auto" w:line="228"/>
        <w:ind w:left="57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. Долгопрудный, 2022</w:t>
      </w:r>
    </w:p>
    <w:p>
      <w:pPr>
        <w:pStyle w:val="Normal"/>
        <w:spacing w:lineRule="auto" w:line="228"/>
        <w:ind w:left="57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>Чтобы помочь ребенку адаптироваться к условиям школы, интегрироваться в коллектив, проявить свои способности учебе и лучшие качества во взаимодействии с окружающими людьми, мы использовали опыт программ адаптации к школе (Пилипко Н.В., Громова Т.В., Чибисова М.Ю. Здравствуй школа!</w:t>
      </w:r>
      <w:r>
        <w:rPr/>
        <w:t xml:space="preserve"> </w:t>
      </w:r>
      <w:r>
        <w:rPr>
          <w:rStyle w:val="C5"/>
          <w:color w:val="000000"/>
        </w:rPr>
        <w:t xml:space="preserve"> Адаптационные занятия с первоклассниками, под. ред. Н.В.Пилипко. Москва, УЦ «Перспектива», 2015 г.) и программ изучения духовно-нравственной культуры и нравственного воспитания детей (Осадчая О.О. Духовно-нравственная культура, 1-й год обучения: Учебно-методическое пособие. СПБ, Троицкая школа, 2007 г.;  Шевченко Л.Л. Добрый мир. Православная культура для малышей. Методическое пособие. – М.: Центр поддержки духовно-исторических традиций Отечества, 2011 г.). На их основе создана авторская развивающая программа «Солнышко», к не разработан комплект рабочих тетрадей: «Солнечные тетради» №1 и №2. Программа реализовывается с учащимися 1-х классов МАОУ лицея №5 г. Долгопрудного с 2017 года.</w:t>
      </w:r>
    </w:p>
    <w:p>
      <w:pPr>
        <w:pStyle w:val="C14"/>
        <w:shd w:fill="FFFFFF" w:val="clear"/>
        <w:spacing w:before="0" w:after="0"/>
        <w:ind w:firstLine="705"/>
        <w:jc w:val="both"/>
        <w:rPr/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Новый ФГОС НОО нацеливает психологов развивать у обучающихся способность к самоопределению, умение подключаться к совместным с партнерами действиям, инициировать сотрудничество, координировать свою позицию в групповой работе, а также выполнять рефлексивные операции при решении мыслительных задач и в процессе коммуникации.</w:t>
      </w:r>
    </w:p>
    <w:p>
      <w:pPr>
        <w:pStyle w:val="C14"/>
        <w:shd w:fill="FFFFFF" w:val="clear"/>
        <w:spacing w:before="0" w:after="0"/>
        <w:ind w:firstLine="705"/>
        <w:jc w:val="both"/>
        <w:rPr>
          <w:color w:val="000000"/>
        </w:rPr>
      </w:pPr>
      <w:r>
        <w:rPr>
          <w:rStyle w:val="C5"/>
          <w:color w:val="000000"/>
        </w:rPr>
        <w:t>Занятия внеурочной деятельностью «Солнышко» помогут создать условия для решения этих задач и благоприятной адаптации ребенка в школе, обеспечить его дальнейшее эмоциональное благополучие и формирование в ученической среде доброжелательной атмосферы.  Обучат детей не только правилам школьной жизни, но и принципам создания добрых человеческих отношений, ценностям труда, милосердия, взаимопомощи, любви к своей семье, к Родине, на которых веками строилось воспитание.   Именно д</w:t>
      </w:r>
      <w:r>
        <w:rPr>
          <w:color w:val="000000"/>
        </w:rPr>
        <w:t xml:space="preserve">уховно - нравственная культура даёт возможность познакомить школьников с ценностями христианской морали, основанной на традиционном понимании нравственности как благонравия, согласия с абсолютными законами бытия, совестью и честью гражданина Отечества. </w:t>
      </w:r>
      <w:r>
        <w:rPr>
          <w:rStyle w:val="C5"/>
          <w:color w:val="000000"/>
        </w:rPr>
        <w:t>Адаптационно-психологический компонент, с которого начинается программа, в процессе ее освоения получает развитие в виде духовно-нравственных ценностей православного христианства и навыков взаимодействия и сотрудничества в процессе деятельности.</w:t>
      </w:r>
    </w:p>
    <w:p>
      <w:pPr>
        <w:pStyle w:val="C14"/>
        <w:shd w:fill="FFFFFF" w:val="clear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Курс называется «Солнышко», так как солнце - это понятный и доступный для детского восприятия символ добра и заботы обо всем живом, тепла и любви, радости и цельности. Использование этого названия дает возможность объединить духовно-нравственный и адаптационно-психологический компонент содержания курса, призванного научить маленького человека добрым человеческим отношениям и овладеть коммуникативными навыками учебного сотрудничества.</w:t>
      </w:r>
    </w:p>
    <w:p>
      <w:pPr>
        <w:pStyle w:val="C1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3"/>
        <w:shd w:fill="FFFFFF" w:val="clear"/>
        <w:spacing w:before="0" w:after="0"/>
        <w:ind w:firstLine="419"/>
        <w:jc w:val="center"/>
        <w:rPr/>
      </w:pPr>
      <w:r>
        <w:rPr>
          <w:rStyle w:val="C8"/>
          <w:b/>
          <w:bCs/>
          <w:iCs/>
          <w:color w:val="000000"/>
        </w:rPr>
        <w:t>ЦЕЛИ И ЗАДАЧИ</w:t>
      </w:r>
    </w:p>
    <w:p>
      <w:pPr>
        <w:pStyle w:val="P3"/>
        <w:shd w:fill="FFFFFF" w:val="clear"/>
        <w:spacing w:before="0" w:after="0"/>
        <w:ind w:firstLine="419"/>
        <w:jc w:val="both"/>
        <w:rPr>
          <w:rStyle w:val="C5"/>
          <w:color w:val="000000"/>
        </w:rPr>
      </w:pPr>
      <w:r>
        <w:rPr>
          <w:rStyle w:val="C8"/>
          <w:b/>
          <w:bCs/>
          <w:i/>
          <w:iCs/>
          <w:color w:val="000000"/>
        </w:rPr>
        <w:t>Основной целью программы</w:t>
      </w:r>
      <w:r>
        <w:rPr>
          <w:rStyle w:val="C5"/>
          <w:color w:val="000000"/>
        </w:rPr>
        <w:t xml:space="preserve"> «Солнышко» является психологическое сопровождение первоклассников и создание психологических условий для формирования предпосылок успешного развития личностных и метапредментых компетенций. </w:t>
      </w:r>
    </w:p>
    <w:p>
      <w:pPr>
        <w:pStyle w:val="Style23"/>
        <w:spacing w:before="280" w:after="0"/>
        <w:ind w:firstLine="708"/>
        <w:rPr>
          <w:b/>
          <w:b/>
          <w:i/>
          <w:i/>
          <w:color w:val="000000"/>
        </w:rPr>
      </w:pPr>
      <w:r>
        <w:rPr>
          <w:rStyle w:val="C5"/>
          <w:b/>
          <w:i/>
          <w:color w:val="000000"/>
        </w:rPr>
        <w:t>Задачи занятий внеурочной деятельностью по курсу «Солнышко»</w:t>
      </w:r>
    </w:p>
    <w:p>
      <w:pPr>
        <w:pStyle w:val="Style23"/>
        <w:spacing w:before="0" w:after="0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даптационного блока:</w:t>
      </w:r>
    </w:p>
    <w:p>
      <w:pPr>
        <w:pStyle w:val="Style23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здание условий для эмоционального комфорта, чувства защищенности у первоклассников при вхождении в школьную жизнь, поддержание учебной мотивации.</w:t>
      </w:r>
    </w:p>
    <w:p>
      <w:pPr>
        <w:pStyle w:val="Style23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беспечение ситуации успеха, принятия каждого ребенка.</w:t>
      </w:r>
    </w:p>
    <w:p>
      <w:pPr>
        <w:pStyle w:val="Style23"/>
        <w:numPr>
          <w:ilvl w:val="0"/>
          <w:numId w:val="8"/>
        </w:numPr>
        <w:spacing w:before="0" w:after="0"/>
        <w:rPr/>
      </w:pPr>
      <w:r>
        <w:rPr>
          <w:color w:val="000000"/>
        </w:rPr>
        <w:t>Развитие эмоциональной и коммуникативной сфер личности первоклассников: умения распознавать эмоции и экологично их выражать, слушать других людей и формулировать собственные высказывания.</w:t>
      </w:r>
    </w:p>
    <w:p>
      <w:pPr>
        <w:pStyle w:val="Style23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здание условий для проявления индивидуальных особенностей детей.</w:t>
      </w:r>
    </w:p>
    <w:p>
      <w:pPr>
        <w:pStyle w:val="Style23"/>
        <w:numPr>
          <w:ilvl w:val="0"/>
          <w:numId w:val="8"/>
        </w:numPr>
        <w:spacing w:before="0" w:after="0"/>
        <w:rPr/>
      </w:pPr>
      <w:r>
        <w:rPr>
          <w:color w:val="000000"/>
        </w:rPr>
        <w:t>Развитие навыков сотрудничества, доверительного отношения друг к другу.</w:t>
      </w:r>
    </w:p>
    <w:p>
      <w:pPr>
        <w:pStyle w:val="Style23"/>
        <w:numPr>
          <w:ilvl w:val="0"/>
          <w:numId w:val="8"/>
        </w:numPr>
        <w:spacing w:before="0" w:after="0"/>
        <w:rPr/>
      </w:pPr>
      <w:r>
        <w:rPr>
          <w:color w:val="000000"/>
        </w:rPr>
        <w:t>Развитие взаимоотношений в классном коллективе посредством организации взаимодействия парах и коллективных творческих дел.</w:t>
      </w:r>
    </w:p>
    <w:p>
      <w:pPr>
        <w:pStyle w:val="Style23"/>
        <w:spacing w:before="0" w:after="0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ого блока: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нятий «добра и зла» на примерах русских народных сказок и художественной литературы.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ание любви к Родине, уважения к ее истории и традициям. 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нравственных чувств: сопереживания, ответственности за свои поступки,  уважения к старшим,  благодарности за добро.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ание нравственных ценностей: любовь к семье, к родным, внимание к окружающим, трудолюбие, честность, скромность. 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эстетического восприятия и чувства прекрасного, способности к образному восприятию текстов, сопереживанию героям сказок.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навыков художественной деятельности, ручного творчества, умения видеть прекрасное.</w:t>
      </w:r>
    </w:p>
    <w:p>
      <w:pPr>
        <w:pStyle w:val="P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Ожидаемый результат:</w:t>
      </w:r>
      <w:r>
        <w:rPr>
          <w:rStyle w:val="C5"/>
          <w:color w:val="000000"/>
        </w:rPr>
        <w:t> благоприятное течение адаптации первоклассников к обучению в школе, школьная успешность и эмоциональная удовлетворенность обучающихся, становление межличностных отношений, основанных на сотрудничестве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 xml:space="preserve">Основные показатели благоприятной адаптации ребенка: </w:t>
      </w:r>
      <w:r>
        <w:rPr>
          <w:rStyle w:val="C5"/>
          <w:color w:val="000000"/>
        </w:rPr>
        <w:t>сохранение физического и психического здоровья; овладение навыками учебной деятельности и работы в классе; контакт с одноклассниками и педагогами; поддержание учебной мотивации; минимизация поведенческих нарушений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-нравственное развитие детей посредством приобщения к традиционным духовным ценностям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морально-нравственных идеалов, ценностей и норм, обеспечивающих осознанный нравственный выбо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ное положительное представление о качествах хорошего ученика, хорошего человека (мальчика или девочки)  и стремление вести себя в соответствии с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в нравственном содержании и смыслах собственных поступков и поступков окружающих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-положительное отношение к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ение интереса к самопознанию и саморазвитию,  самооценке и взаимооценке;</w:t>
      </w:r>
    </w:p>
    <w:p>
      <w:pPr>
        <w:pStyle w:val="Normal"/>
        <w:numPr>
          <w:ilvl w:val="0"/>
          <w:numId w:val="1"/>
        </w:numPr>
        <w:jc w:val="both"/>
        <w:rPr>
          <w:rStyle w:val="C5"/>
        </w:rPr>
      </w:pPr>
      <w:r>
        <w:rPr>
          <w:rStyle w:val="C5"/>
          <w:color w:val="000000"/>
        </w:rPr>
        <w:t>развитие познавательной и личностной рефлек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color w:val="000000"/>
        </w:rPr>
        <w:t xml:space="preserve">развитие эмоционального интеллекта дете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color w:val="000000"/>
        </w:rPr>
        <w:t xml:space="preserve">снижение школьной тревожности, </w:t>
      </w:r>
      <w:r>
        <w:rPr/>
        <w:t>развитие начальных форм регуляции своих эмоциональных состояний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апредметные результаты: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Регулятивные УУД</w:t>
      </w:r>
      <w:r>
        <w:rPr>
          <w:b/>
        </w:rPr>
        <w:t xml:space="preserve">: 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и формулировать с помощью учителя цели и задачи учебной деятельности и способы ее осуществления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ься работать по предложенному учителем плану и самостоятельно составленному плану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личать верно выполненное задание от неверного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товарищ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формировать умение понимать причины успеха/неуспеха учебной деятельности и способности конструктивно действовать даже в ситуациях неуспеха, исправляя свои ошиб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 xml:space="preserve">Познавательные УУД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осуществлять с помощью учителя или родителей информационный поиск для выполнения учебных зад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ть навыками смыслового чтения и образного восприятия текста, извлечения с помощью учителя необходимой информации из литературного текста, иллюстрирование прочитанного собственными рисунками;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оммуникативные УУД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работать в паре или групп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троить речевое высказывание в устной фор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ься распознавать и описывать свои чувства и чувства других людей с помощью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ускать возможность существования у людей разных точек зрения и права каждого иметь сво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лагать свое мнение и аргументировать свою точку зрения и оценку событ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 результате занятий внеурочной деятельностью по курсу «Солнышко»  в 1-ом классе обучающиеся науча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значение нравственных норм для жизни человека, семьи,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упать в соответствии с нравственными принципами, нормами и ценностями, принятыми в обществе, уметь делать нравственный выбор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нимать социальную роль школьника, определять для себя личностный смысл 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необходимость стремления к саморазвитию, совершенствованию в учебе и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ать со взрослыми и сверстниками в различных учебных и соци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собеседника и вести диа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ть навыками смыслового чтения и образного восприятия тек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 и аргументировать собственную точку зр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5"/>
        </w:rPr>
        <w:t xml:space="preserve">К концу обучения в 1 классе обучающиеся </w:t>
      </w:r>
      <w:r>
        <w:rPr>
          <w:b/>
          <w:bCs/>
          <w:i/>
          <w:color w:val="000000"/>
          <w:spacing w:val="5"/>
        </w:rPr>
        <w:t>получа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нормы своего поведения с нравственными нормами отечественной культурной традиции, поступать согласно голосу сове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тветственно относиться к у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ительно и доброжелательно относиться к одноклассникам и педагогам, другим людям, их мнению, мировоззрению, куль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рефлексию, совершенствовать свои познавательные способности и учебные ум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ам эмоционально-волевого регулирования в общении и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ой компетентности, основам сотрудничества  со сверстниками и взрослым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пособы проверки</w:t>
      </w:r>
      <w:r>
        <w:rPr/>
        <w:t xml:space="preserve"> планируемых результатов: фронтальная психологическая диагностика; оценивание результатов творческой деятельности учащихся; индивидуальные собеседования с детьми; экспертная оценка учителей и отзывы родителей.</w:t>
      </w:r>
    </w:p>
    <w:p>
      <w:pPr>
        <w:pStyle w:val="Normal"/>
        <w:ind w:firstLine="708"/>
        <w:rPr/>
      </w:pPr>
      <w:r>
        <w:rPr>
          <w:b/>
          <w:i/>
        </w:rPr>
        <w:t>Формы подведения</w:t>
      </w:r>
      <w:r>
        <w:rPr/>
        <w:t xml:space="preserve">  итогов реализации программы: рабочая тетрадь «Солнечная тетрадь», выставки рисунков, поделок, коллективные творческие дела, совместные праздник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left="360" w:firstLine="348"/>
        <w:jc w:val="both"/>
        <w:rPr/>
      </w:pPr>
      <w:r>
        <w:rPr>
          <w:rStyle w:val="FontStyle24"/>
          <w:sz w:val="24"/>
        </w:rPr>
        <w:t>Основное содержание курса внеурочной деятельности  «Солнышко»  складывается из четырех разделов:</w:t>
      </w:r>
    </w:p>
    <w:p>
      <w:pPr>
        <w:pStyle w:val="Normal"/>
        <w:numPr>
          <w:ilvl w:val="0"/>
          <w:numId w:val="4"/>
        </w:numPr>
        <w:jc w:val="both"/>
        <w:rPr>
          <w:rStyle w:val="FontStyle24"/>
          <w:sz w:val="24"/>
        </w:rPr>
      </w:pPr>
      <w:r>
        <w:rPr>
          <w:rStyle w:val="FontStyle24"/>
          <w:b/>
          <w:sz w:val="24"/>
        </w:rPr>
        <w:t>Здравствуй, школа!</w:t>
      </w:r>
      <w:r>
        <w:rPr>
          <w:rStyle w:val="FontStyle24"/>
          <w:sz w:val="24"/>
        </w:rPr>
        <w:t xml:space="preserve"> – 7 часов: Знакомство первоклассников друг с другом и с учителем, усвоение школьных правил и норм, умение работать в паре и сообща. Формирование положительного отношения к школе, определение личностного смысла учения. Мотивация к учебной деятельности, самопознанию и познанию других людей.</w:t>
      </w:r>
    </w:p>
    <w:p>
      <w:pPr>
        <w:pStyle w:val="Normal"/>
        <w:numPr>
          <w:ilvl w:val="0"/>
          <w:numId w:val="4"/>
        </w:numPr>
        <w:jc w:val="both"/>
        <w:rPr>
          <w:rStyle w:val="FontStyle24"/>
          <w:sz w:val="24"/>
        </w:rPr>
      </w:pPr>
      <w:r>
        <w:rPr>
          <w:rStyle w:val="FontStyle24"/>
          <w:b/>
          <w:sz w:val="24"/>
        </w:rPr>
        <w:t>Уроки народной мудрости</w:t>
      </w:r>
      <w:r>
        <w:rPr>
          <w:rStyle w:val="FontStyle24"/>
          <w:sz w:val="24"/>
        </w:rPr>
        <w:t xml:space="preserve"> – 6 часов. Знакомство первоклассников со сказками – как народной мудростью, умение искать смысл сказок, анализировать их, делать выводы для своего поведения. Ориентация в нравственном содержании моральных норм и традиций. </w:t>
      </w:r>
    </w:p>
    <w:p>
      <w:pPr>
        <w:pStyle w:val="Normal"/>
        <w:numPr>
          <w:ilvl w:val="0"/>
          <w:numId w:val="4"/>
        </w:numPr>
        <w:jc w:val="both"/>
        <w:rPr>
          <w:rStyle w:val="FontStyle24"/>
          <w:sz w:val="24"/>
        </w:rPr>
      </w:pPr>
      <w:r>
        <w:rPr>
          <w:rStyle w:val="FontStyle24"/>
          <w:b/>
          <w:sz w:val="24"/>
        </w:rPr>
        <w:t>Добрый мир. Уроки нравственности</w:t>
      </w:r>
      <w:r>
        <w:rPr>
          <w:rStyle w:val="FontStyle24"/>
          <w:sz w:val="24"/>
        </w:rPr>
        <w:t xml:space="preserve"> – 11 часов.  Изучение основ духовно-нравственной культуры, в которой разумно организованы отношения  любви, заботы, милосердия, трудолюбия, доброжелательности, честности. Помощь в осознании своего поведения, корректировка нежелательных черт характера,  развитие самоконтроля и эмпатии, построение конструктивного взаимодействия и общения со сверстниками и старшими.</w:t>
      </w:r>
    </w:p>
    <w:p>
      <w:pPr>
        <w:pStyle w:val="Normal"/>
        <w:numPr>
          <w:ilvl w:val="0"/>
          <w:numId w:val="4"/>
        </w:numPr>
        <w:jc w:val="both"/>
        <w:rPr>
          <w:rStyle w:val="FontStyle24"/>
          <w:sz w:val="24"/>
        </w:rPr>
      </w:pPr>
      <w:r>
        <w:rPr>
          <w:rStyle w:val="FontStyle24"/>
          <w:b/>
          <w:sz w:val="24"/>
        </w:rPr>
        <w:t>О самом главном в нашей жизни</w:t>
      </w:r>
      <w:r>
        <w:rPr>
          <w:rStyle w:val="FontStyle24"/>
          <w:sz w:val="24"/>
        </w:rPr>
        <w:t xml:space="preserve"> – 9 часов.  Разговор о ценностях: семья, школа,  Родина, русский язык. Завершается курс заключительным занятием «Спасибо, первый класс!»</w:t>
      </w:r>
    </w:p>
    <w:p>
      <w:pPr>
        <w:pStyle w:val="Normal"/>
        <w:ind w:firstLine="360"/>
        <w:jc w:val="both"/>
        <w:rPr/>
      </w:pPr>
      <w:r>
        <w:rPr>
          <w:rStyle w:val="FontStyle24"/>
          <w:sz w:val="24"/>
        </w:rPr>
        <w:t>Необходимое время для освоения программы внеурочной деятельности «Солнышко» в 1 классе –32-33 часа (с учетом того, что занятия начинаются с третьей недели сентября), из расчета 1 час в неделю.</w:t>
      </w:r>
    </w:p>
    <w:p>
      <w:pPr>
        <w:pStyle w:val="Normal"/>
        <w:ind w:firstLine="360"/>
        <w:jc w:val="both"/>
        <w:rPr/>
      </w:pPr>
      <w:r>
        <w:rPr>
          <w:rStyle w:val="FontStyle24"/>
          <w:sz w:val="24"/>
        </w:rPr>
        <w:t>Отбор содержания программы произведен в соответствии с культурологическим принципом, позволяющим всем детям, независимо от национально-культурной и конфессиональной принадлежности, познакомиться с традиционной духовно-нравственной культурой России. Программа обеспечивает единство воспитательных, обучающих и развивающих задач образования первоклассников, преемственность с задачами развития личности, поставленными в образовательных стандартах на этапе начального школьного образования.</w:t>
      </w:r>
      <w:r>
        <w:rPr/>
        <w:t xml:space="preserve"> </w:t>
      </w:r>
    </w:p>
    <w:p>
      <w:pPr>
        <w:pStyle w:val="Normal"/>
        <w:ind w:firstLine="360"/>
        <w:jc w:val="both"/>
        <w:rPr>
          <w:rStyle w:val="FontStyle24"/>
          <w:sz w:val="24"/>
        </w:rPr>
      </w:pPr>
      <w:r>
        <w:rPr>
          <w:rStyle w:val="FontStyle24"/>
          <w:sz w:val="24"/>
        </w:rPr>
        <w:t xml:space="preserve">С учётом воспитательных задач занятий ведущими </w:t>
      </w:r>
      <w:r>
        <w:rPr>
          <w:rStyle w:val="FontStyle24"/>
          <w:b/>
          <w:sz w:val="24"/>
        </w:rPr>
        <w:t>принципами при решении учебных и воспитательных задач</w:t>
      </w:r>
      <w:r>
        <w:rPr>
          <w:rStyle w:val="FontStyle24"/>
          <w:sz w:val="24"/>
        </w:rPr>
        <w:t xml:space="preserve"> </w:t>
      </w:r>
      <w:r>
        <w:rPr>
          <w:rStyle w:val="FontStyle24"/>
          <w:b/>
          <w:sz w:val="24"/>
        </w:rPr>
        <w:t>являются</w:t>
      </w:r>
      <w:r>
        <w:rPr>
          <w:rStyle w:val="FontStyle24"/>
          <w:sz w:val="24"/>
        </w:rPr>
        <w:t xml:space="preserve"> </w:t>
      </w:r>
      <w:r>
        <w:rPr>
          <w:rStyle w:val="FontStyle24"/>
          <w:b/>
          <w:sz w:val="24"/>
        </w:rPr>
        <w:t>принципы:</w:t>
      </w:r>
      <w:r>
        <w:rPr>
          <w:rStyle w:val="FontStyle24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FontStyle24"/>
          <w:sz w:val="24"/>
        </w:rPr>
      </w:pPr>
      <w:r>
        <w:rPr>
          <w:rStyle w:val="FontStyle24"/>
          <w:sz w:val="24"/>
        </w:rPr>
        <w:t xml:space="preserve">опоры на положительное в ребён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4"/>
          <w:sz w:val="24"/>
        </w:rPr>
        <w:t>воспитывающего характер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4"/>
          <w:sz w:val="24"/>
        </w:rPr>
        <w:t>связи обучения с жизнью ребенка;</w:t>
      </w:r>
    </w:p>
    <w:p>
      <w:pPr>
        <w:pStyle w:val="Normal"/>
        <w:numPr>
          <w:ilvl w:val="0"/>
          <w:numId w:val="5"/>
        </w:numPr>
        <w:jc w:val="both"/>
        <w:rPr>
          <w:rStyle w:val="FontStyle24"/>
          <w:sz w:val="24"/>
        </w:rPr>
      </w:pPr>
      <w:r>
        <w:rPr>
          <w:rStyle w:val="FontStyle24"/>
          <w:sz w:val="24"/>
        </w:rPr>
        <w:t>психологической безопасности и эмоциональной поддержки.</w:t>
      </w:r>
    </w:p>
    <w:p>
      <w:pPr>
        <w:pStyle w:val="Normal"/>
        <w:ind w:firstLine="360"/>
        <w:jc w:val="both"/>
        <w:rPr>
          <w:rStyle w:val="FontStyle24"/>
          <w:b/>
          <w:b/>
          <w:bCs/>
          <w:sz w:val="24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>ФОРМЫ ПРОВЕДЕНИЯ ЗАНЯТИЙ</w:t>
      </w:r>
    </w:p>
    <w:p>
      <w:pPr>
        <w:pStyle w:val="Normal"/>
        <w:ind w:firstLine="360"/>
        <w:jc w:val="both"/>
        <w:rPr/>
      </w:pPr>
      <w:r>
        <w:rPr/>
        <w:t xml:space="preserve">Занятия начинаются ритуалом приветствия с эмоционально-положительной установкой на занятие и завершается рефлексией, предполагающей эмоциональную и смысловую оценку занятия каждым учеником. Обязательно подведение итогов и  обратная связь от педагога. </w:t>
      </w:r>
    </w:p>
    <w:p>
      <w:pPr>
        <w:pStyle w:val="Normal"/>
        <w:ind w:firstLine="360"/>
        <w:jc w:val="both"/>
        <w:rPr/>
      </w:pPr>
      <w:r>
        <w:rPr/>
        <w:t>Особенностью внеурочной деятельности по курсу «Солнышко»  является широкое использование метода диалога, обсуждения и дискуссионного общения, позволяющего детям освоить нравственно-этические нормы. Разбор проблемных ситуаций ведется на примерах сказочных героев или животных, литературных, а иногда и библейских персонажей. Важно, чтобы примеры были близки жизненному опыту ребенка и интересны для него.</w:t>
      </w:r>
    </w:p>
    <w:p>
      <w:pPr>
        <w:pStyle w:val="Normal"/>
        <w:ind w:firstLine="360"/>
        <w:jc w:val="both"/>
        <w:rPr/>
      </w:pPr>
      <w:r>
        <w:rPr/>
        <w:t>Практически на каждом занятии отводится время для раскрашивания и изобразительной деятельности. Это сделано в целях тренировки мелкой моторики и сенсо-моторных координаций, эмоциональной разрядки, а также развития художественно-эстетического творчества.</w:t>
      </w:r>
    </w:p>
    <w:p>
      <w:pPr>
        <w:pStyle w:val="Normal"/>
        <w:ind w:firstLine="360"/>
        <w:jc w:val="both"/>
        <w:rPr/>
      </w:pPr>
      <w:r>
        <w:rPr/>
        <w:t>В содержание занятий включаются эмоциональная зарядка, психологические разминки («Море волнуется», «Телефончики», «Передай эмоцию», «Царевна Несмеяна», «Зеркало» и др.), пальчиковые игры, кинезиологические упражнения и упражнения на координацию, которые в зависимости о времени и места, помогают настроиться на работу, сменить вид деятельности, повышают работоспособность и групповое взаимодействие, способствуют развитию мелкой моторики, внимания и межполушарных связей.</w:t>
      </w:r>
    </w:p>
    <w:p>
      <w:pPr>
        <w:pStyle w:val="Normal"/>
        <w:ind w:firstLine="360"/>
        <w:jc w:val="both"/>
        <w:rPr>
          <w:i/>
          <w:i/>
        </w:rPr>
      </w:pPr>
      <w:r>
        <w:rPr/>
        <w:t>На отдельных занятиях используются техники релаксации и регуляции эмоционального состояния (дыхание, счет, движения), слушание музыки, пение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 течение учебного года проводится несколько праздников с соответствующей подготовкой, которая проводится совместно с классным руководителем и учителем музыки. Желательно участие родителей. Такие праздники являются эмоционально-заключительной точкой разделов курса внеурочной деятельности, дают детям возможность проявить свои лучшие стороны и умения, способствуют повышению самооценки и школьной успешности.</w:t>
      </w:r>
    </w:p>
    <w:p>
      <w:pPr>
        <w:pStyle w:val="Normal"/>
        <w:ind w:firstLine="360"/>
        <w:jc w:val="both"/>
        <w:rPr/>
      </w:pPr>
      <w:r>
        <w:rPr/>
        <w:t>Поощряется художественное творчество детей, на некоторых занятиях изготавливаются фигуры оригами, аппликации, оформляются коллажи и выставки рисунков. Ребята участвуют в благотворительной ярмарке, пишут письма и собирают «коробки храбрости» в стационар больным детям.</w:t>
      </w:r>
    </w:p>
    <w:p>
      <w:pPr>
        <w:pStyle w:val="Normal"/>
        <w:ind w:firstLine="360"/>
        <w:jc w:val="both"/>
        <w:rPr/>
      </w:pPr>
      <w:r>
        <w:rPr/>
        <w:t>Формат внеурочной деятельности позволяет проводить некоторые занятия в музее, на городской площади, в храме. Проводятся экскурсии. Организуются социально важные дела: (благотворительные акции, концерты перед ветеранами).</w:t>
      </w:r>
    </w:p>
    <w:p>
      <w:pPr>
        <w:pStyle w:val="Normal"/>
        <w:ind w:firstLine="360"/>
        <w:jc w:val="both"/>
        <w:rPr/>
      </w:pPr>
      <w:r>
        <w:rPr/>
        <w:t>Обязательным является принцип эмоциональной поддержки, который демонстрирует педагог по отношению к детям, особенно, к ребятам с низким статусом или индивидуальными особенностями, затрудняющими учебу и адаптацию в коллективе. Эмоциональной поддержке обучаются и д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827"/>
        <w:gridCol w:w="992"/>
        <w:gridCol w:w="851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и задачи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Здравствуй школа» (7 ч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комство. Расскажи о себ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енировка коммуникативных навыков: представиться, запомнить имена одноклассник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авило “Говорить по очереди, слушать другого”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доброжелательного отношения друг к другу и к учителю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держка учащихся, мотивация на дальнейшую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ступительная беседа. Представление учителя и его помощника Кеш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ссказ детей о себ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Игра «Мячик или назови имя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бота в тетрад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узыкальная пауз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исунок солнышка (в тетрад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 учусь в лицее!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Снижение риска появления школьной тревожност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формирование позитивной модели поведения в реальной жизн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учебной мотивац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комство с лицеем (история, люди, локации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говор о городе Долгопруд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гра -разминка «С добрым утром!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Беседа друг о друге и инд. особенностях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казка «Как муравьишка пошел в школу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альчиковая гимнасти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 Рисование своей школы в тетрад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6.От школы- к городу. Любимые места в Долгопрудно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ила школьной жиз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комство с правилами поведения в школе и на урок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читать и записывать правила в символической форме (знаки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ствовать развитию познавательной и мотивационной сферы личности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Мотивационный настро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Беседа о школьнике и дошкольник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накомство с правилами в стихах и знак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4 стих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Рисование правил в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ьный распорядок: расписание и режим дн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нировать умение узнавать время по час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мение строить последовательность событ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ставление режима дня (дома вместе с родителями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жим и гигиена учебного труда: осознание важности режима дня в школь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отивация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а в тетради: определяем последовательность событий и врем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казка «Поющий цвето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Что было раньше?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Беседа: зачем школьникам режи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ы разные - это здоров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280" w:after="280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 xml:space="preserve">-Научить детей распознавать основные чув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280" w:after="280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-осознавать собственные чувства и подыскивать им названия;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Georgia" w:hAnsi="Georgia" w:eastAsia="Calibri" w:cs="Georgia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-развивать умение делиться чувствами и поддерживать друзей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3"/>
                <w:szCs w:val="23"/>
                <w:shd w:fill="FFFFFF" w:val="clear"/>
                <w:lang w:eastAsia="en-US"/>
              </w:rPr>
              <w:t>- воспитывать уважительное отношение к одноклассникам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инка по типу «Поменяйтесь местам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о чувствах и способах их выра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бота в тетради. Цветок дружб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Море волнуетс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казка «Бигга и Тунгус»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Умение делиться чувствами и поддержать друг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мся работать друж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рганизация взаимодействия в парах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формирование у детей отношения друг к другу как партнёрам в учебном сотрудничеств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создание доброжелательной атмосферы при взаимодействии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гра «Собери слово». Мотив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о правилах совмест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исование в парах: дом и дере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Море волнуетс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исование в парах: Рукави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. Кому понравилось работать вдвоем и по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оклассное путешествие (урок-игр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ведение итогов первых 2-х месяцев в школе, поощрение детей за старание и усил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нировка познавательных процессов: задания на внимание, память, сообразительност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коммуникативных умений: строить речевые высказывания и слушать другого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озитивной атмосферы в коллекти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Эмоциональная зарядка. Мотив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скрашивание в тетради. Карта первоклассного путешеств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гра на внима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Вспоминаем школьные правил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Загадки-подсказки.  Чему научились на занятиях Солнышко? Что такое аккуратность? Режим дн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Графический диктан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7. Добрые слова друг другу и учителю.. Клятва первоклассн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и народной мудрости (6 час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пло и уют родного дом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через игру познакомить детей с предметами русского народного быта и обычаями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дать такие понятия, как изба, печь, красный угол, лучина, каравай хлеба, русская народная сказк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воспитывать уважение к людям труда - народным умельцам, мастерам, любовь к Родин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творческие способности, память, воображение и коммуникативные нав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инка. Загадки. Введение нового героя, который ищет свою сказку (кукла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смотр видео и рассказ учителя о русской изб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бота в тетради: раскрашивание, повторение новых понят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альчиковые игр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Загадки о предметах бы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азка «Царевна-лягушка» Послушание и своевол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коммуникативные умения и навыки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умение работать с текстом, и понимать характеры сказочных герое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енировать память, воображение, мышление дет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вести ребёнка к выводу о важности уважения старших, сохранении семейных традиций, а также быть послушными и следовать правилу «за добро добром и платят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Проверка домашнего задания: рассказы о предметах старины в своем дом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зминка-загадк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еседа по содержанию сказки «Царевна-лягушка» с просмотром отрывков из мультфильм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лазодвигательная размин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Выполнение заданий в рабочей тетради в пар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азка «Сивка-бурка». Отец и сын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навыки работы с текстом, и понимания характеров сказочных герое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сформировать представления о том, что послушание и терпение - очень важные свойства характера, а слово отца – закон для дет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русские пословицы и поговорки, понимать их смыс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тие логического мышления, эмоционального интеллекта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минка - игра на координаци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ение: чему учит сказк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Беседа по содержанию сказки «Сивка –Бурка» с просмотром отрывков из мультфильм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Эмоциональная зарядка «Передай эмоци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олнение заданий в рабочей тетради. Взаимопроверка в пар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казка «Иван Царевич и серый волк». Как жить по правде?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навыки работы с текстом, и понимания характеров сказочных герое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нировать память, воображение, мышление дет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Эмоциональное развитие: поговорить о том, как дети понимают счасть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сти к выводу о многозначности характеров героев, о неизбежной победе добра над з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Разминка-игра на сообразительность. (загадки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по содержанию сказки «Иван-Царевич и серый волк» с просмотром отрывков из мультфильм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гра «Море волнуетс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олнение заданий в рабочей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Беседа о счастье жить по правд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озвращение игрушки в сказк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брым молодцам урок. (Коллективное творческое дело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формирование навыков групповой работ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усвоения знаний изученного на уроках народной мудрост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ение полученных знаний для решения практических задач, ребусов, кроссворд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эмоционально-положительного отношения к занятиям: ощутить радость по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Разминка на внимание. Мотивация и инструкция по групповой работ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хождение группами этапов с заданиями по сказка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ведение итогов работы групп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дача призов (для всех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мен впечат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брый мир. Уроки нравственности ( 11 час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сота и радость зимы. Зимние праздни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влечь внимание детей к красоте в природе и окружающем мире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дать представление о зимних праздниках: Новый год и Рождество Христово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создать позитивный эмоциональный настрой, поддерживать детскую рад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Музыкальная размин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о признаках и приметах зим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ловесное рисование на основе картины Пластова «Первый снег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Четыре стихи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олнение заданий в тетради по зимним праздника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Светлый праздник Христова Рождества</w:t>
            </w:r>
            <w:r>
              <w:rPr>
                <w:rFonts w:eastAsia="Calibri"/>
                <w:lang w:eastAsia="en-US"/>
              </w:rPr>
              <w:t xml:space="preserve"> (урок-праздник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знакомить детей с традицией празднования на Руси Рождества Христо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ть умения детей выразительно читать стихи, исполнять роли, петь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здать ситуации успеха для каждого ребенка (роли получают вс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репление связей с семьей: привлечь родителей к подготовке праздника и совместному чаепит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проводится по сценари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1"/>
                  <w:rFonts w:eastAsia="Calibri"/>
                  <w:lang w:eastAsia="en-US"/>
                </w:rPr>
                <w:t>https://rosuchebnik.ru/material/stsenariy-svetlyy-prazdnik-khristova-rozhdestva-2239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, песни и сценки дети учат и репетируют заране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 привлечь учителя музыки и сделать праздник совместн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це организуется  рождественская викторина и уго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мся мудр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бережное отношение к природе и ее обитателям заботливое отношение к игрушк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ренировать память, воображение, мышление дет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нимание к окружающим и творческие 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1.Разминка- кинезиологические упражнен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по рассказу Драгунского «Друг детств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олнение графических заданий в рабочей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Приемы релакс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 Задания в тетради. Ответственность за тех, кого приручи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 такое хорошо и что такое плохо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у детей представление о хороших и плохих поступках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вивать навыки эмоциональной рефлексии, ручного творче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оспитывать доброту, вежливость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развивать  смысловое восприятие текстов, умение формулировать и доказывать свою мысл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огащать словарный запа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инка в стих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Беседа по стихам Маяковског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Игра «Давайте разберемся!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говор о сове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абота с заданиями в тетрадя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Физминут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7. Оформление коллажа на тему «Главные правила добрых дете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добрые дела - всегда похв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формировать у учащихся этические представления, знания о категориях добра и зла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развивать  умения сравнивать, анализировать, выделять главное, обобщать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формировать уме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ботать в группе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овать процессу самопознания через создание условий для само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минка на смекалку. Мотивац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.Чтение и анализ рассказа Осеевой «Печень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деваем «Солнышко» вежливыми словами и начинаем путешествие в город Добр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лица добрых поступ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Физмину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лощадь пословиц, парк культур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Задание в тетради «Цветик-семицвети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Выводы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сердца к сердцу. О милосердии, любви, забот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родолжать учить детей различать добро и зло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формировать представление о том,  кого можно назвать милосердным человеком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буждать проявлять чувство милосердия к людям, оказывать им внимание, помощ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в детях умение осознанно делать выбор в пользу добра, следовать за добрыми влечениями сердца и сове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инка в стихах (стихотворение В.Павлов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говор о милосердии. Притча о милосердном челове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збор примеров из сказо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Море волнуется» (чувств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ассказ о Диме Рогачеве. Обсужде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меры заботы и помощи вокруг нас. Благотворительная ярмар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Рефлексия. Солнышко доб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дь послушным. Труд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оспитывать уважение к труду и к людям, своим трудом приносящим пользу обществу;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формировать установку на послушание родител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сширить представление о разнообразии професс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вать внимание, логическое мышление, воображение, памят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инка. Мотивация «Ангел по небу летел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нализ притчи «Дерзкая молодая муха». Послушни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ногообразие профессий. Загад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гра «Да - нет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рудолюбие и лень. Чему можно научиться у муравья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Долрое дело два века живе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7.Рефлекс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 спорь. Пр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ознакомить с чувством гнева и обиды. Как их пережить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ить различать эмоциональное состояние по внешнему выражению через мимику и интонацию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формировать навык адекватного эмоционального реагирования на действие или поступок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вести к выводу, что добром и лаской можно достичь большего, чем гневом и сил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В стране настроений (мимимка и пантомима). Мотивац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казка про Веселинку, Грустинку и Злинк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Беседа про «Гнев». Способы избавления от гнев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пражнение «Шарик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Тренировка приемов саморегуля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Упрямство. Спо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Умение слушать и договариватьс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Рефлек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дь скромным. Не хвастайс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навык адекватного эмоционального реагирования на действие или поступок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вивать этические качества личности —альтруизм, отзывчивость, скромност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звивать  смысловое восприятие текстов, умение формулировать и доказывать свою мысл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богащать словарный запас детей, умение вести бесе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Разминка. Настрой на занят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.Рассказ Бородина «Кортик» (чтение и обсуждение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Что такое честность и желание помочь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4. Игра «Телефончик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Анализ пример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исование в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Рефлекс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дь честным. Не бери чужог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ть нравственные качества человека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азличать правдивость и честность от лжи и нечестност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творческие и коммуникативные способности дет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гащать жизненный опы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отивация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нализ рассказа и картинки в рабочей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исуем сердечко чест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ворческое задание «Собери пословицы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 Игра «Передай эмоци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Анализ пример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Рефлексия. Солнышко качеств чест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брый мир. О самом главном в наше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ого цвета праздник Пасхи? (музыкально-литературная композиция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ознакомить учащихся с историей и традициями праздника Светлой Пасх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в каждом ученике потребность совершать добрые дел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творческое воображение и навыки ручного труда (аппликация, рисование и т.п.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реодолевать тревожность, развивать навыки публичного выступления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. Весна идет. Весне дорог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есни, загад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есенние праздн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4. Содержание и традиции праздника Пасх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 Пасхальная палитра (ручное творчество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заранее готовят сообщения, стихи, рисунки, песни, костюм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 проведение в виде театрализованного праздника с игр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т Родины нашей милее и краш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ывать у детей нравственные чувства: любовь к семье и Родине, чувство  ответственности и заботы об окружающем мир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ширять представления детей о родной стране, столице и других города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государственных символах Росс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буждать детей размышлять по проблемно-нравственным тем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речь, строить и высказывать свои с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минка. Настрой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у Сеньки было? Анализ рассказа, беседа о Род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исунок «Моя Роди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4. Дорогая моя столица. Разговор о Москв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мину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Рисуем карту Росси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7.Символы России. Гимн и герб нашего государств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Игра-презентация: «Широка страна моя родная»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Рефлексия. Подберите слова к слову Родина. Какая о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гатыри на страже Отече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формировать представление о героическом прошлом русского народа Древней Руси, великих русских богатырях — защитниках земли русско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вивать художественный вкус, восприятие музыкальных произведений и репродукций картин великих художник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звать интерес к языку былин, преданий о русских богатыря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оспитывать чувство гордости за богатырскую силу России, уважение к русским воинам, желание им подража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отивационный настрой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Родина» К.Ушинский. Беседа по тексту. Защитники Отечеств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споминаем былины о древнерусских богатыря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ассматриваем картину Васнецова «Богатыри». Анализ картин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Богатырская размин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ние. «Снаряди богатыря в дорогу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Защитники Отечества в моей семь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Герои нашего време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Рефлеке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я семья и 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формировать представление о семье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воспитывать желание заботиться о близких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развивать чувство гордости за свою семью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развивать коммуникативные навы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звать желание поделиться мыслями, чувствами о своей сем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онный момент. Настрой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о семье. Собираем пословицы. Родословное дере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сскажи о праздниках и традициях семь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ама и папа. Беседа. Зад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. Разминка. Пальчиковая игр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едушка и бабушка. Беседа. Задания в тет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оведение в семье. Законы нашего дом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Игра «правильно-неправильно»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квица славянска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ление с культурным наследием русского народ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знакомство с историей русской азбуки и ее авторами святыми Кириллом и Мефодие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витие умений сравнивать, анализировать, выделять главное, обобщат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ширение кругозора учащихс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мотивации, роли и значения учебного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астрой на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ы – славян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Азбука-начало всех начал. Кирилл и Мефод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накомимся с азбукой (в стихах) и рисуем буквиц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нкурсы «Угадай слово», «Пошевели извилинам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асибо, первый класс!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развивать коммуникативные умения и навыки, в том числе публичного выступл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вызвать желание поделиться мыслями, чувствами о занятиях, о школе, об одноклассника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держать учащихся, отметить ситуации успеха для каждого ребенк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ывать чувство благодар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нятие проводится по заранее подготовленному сценарию. Включает игры, сценки, стихи, конкурсы и добрые слова в адрес учителей, одноклассников, родителей и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резер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ие работы детей. Экскурсии. Благотворительн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4"/>
        </w:rPr>
        <w:t>Аржакаева Т.А., Вачков И.В., Попова А.Х. Психологическая азбука. Программа развивающих занятий в 1-м классе, М.: изд-во «Генезис», 2014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4"/>
        </w:rPr>
        <w:t>Добрый мир. Православная культура для малышей. Методическое пособие. М, 2011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4"/>
        </w:rPr>
        <w:t>Добрый мир. Православная культура для малышей. Методическое пособие для педагогов, специалистов системы дошкольного образования. (Из опыта работы педагогов дошкольных образовательных учреждений Московской области по программе «Добрый мир»)./ Редактор-составитель Л.Л.Шевченко.- М.: Центр поддержки культурно-исторических традиций Отечества, 2015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равствуй, школа! Адаптационные занятия с первоклассниками, под. ред. .В.Пилипко. Москва, УЦ «Перспектива», 2015 г.</w:t>
      </w:r>
    </w:p>
    <w:p>
      <w:pPr>
        <w:pStyle w:val="Normal"/>
        <w:numPr>
          <w:ilvl w:val="0"/>
          <w:numId w:val="6"/>
        </w:numPr>
        <w:rPr>
          <w:rStyle w:val="FontStyle24"/>
          <w:sz w:val="24"/>
        </w:rPr>
      </w:pPr>
      <w:r>
        <w:rPr>
          <w:rStyle w:val="FontStyle24"/>
          <w:sz w:val="24"/>
        </w:rPr>
        <w:t>Кривцова С.В. Жизненные навыки. Уроки психологии в 1 классе. М., изд-во «Генезис», 2002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4"/>
        </w:rPr>
        <w:t>Мищенкова Л.В.  Уроки нравственности, или «Что такое хорошо и что такое плохо»: Рабочая тетрадь для 1 класса (в 2-х частях).-М.: Издательство РОСТ,2013.</w:t>
      </w:r>
    </w:p>
    <w:p>
      <w:pPr>
        <w:pStyle w:val="Normal"/>
        <w:numPr>
          <w:ilvl w:val="0"/>
          <w:numId w:val="6"/>
        </w:numPr>
        <w:rPr>
          <w:rStyle w:val="FontStyle24"/>
          <w:sz w:val="24"/>
        </w:rPr>
      </w:pPr>
      <w:r>
        <w:rPr>
          <w:rStyle w:val="FontStyle24"/>
          <w:sz w:val="24"/>
        </w:rPr>
        <w:t>Осадчая О.О. Духовно-нравственная культура, 1-й год  обучения: Учебно-методическое пособие.- СПБ, Троицкая школа, 2007.</w:t>
      </w:r>
    </w:p>
    <w:p>
      <w:pPr>
        <w:pStyle w:val="Normal"/>
        <w:numPr>
          <w:ilvl w:val="0"/>
          <w:numId w:val="6"/>
        </w:numPr>
        <w:rPr>
          <w:rStyle w:val="FontStyle24"/>
          <w:sz w:val="24"/>
        </w:rPr>
      </w:pPr>
      <w:r>
        <w:rPr>
          <w:rStyle w:val="FontStyle24"/>
          <w:sz w:val="24"/>
        </w:rPr>
        <w:t>Осадчая О.О. Духовно-нравственная культура. 1-й год обучения. Учебная тетрадь.- СПб: Троицкая школа, 2007.</w:t>
      </w:r>
    </w:p>
    <w:p>
      <w:pPr>
        <w:pStyle w:val="Normal"/>
        <w:numPr>
          <w:ilvl w:val="0"/>
          <w:numId w:val="6"/>
        </w:numPr>
        <w:rPr>
          <w:rStyle w:val="FontStyle24"/>
          <w:sz w:val="24"/>
        </w:rPr>
      </w:pPr>
      <w:r>
        <w:rPr>
          <w:rStyle w:val="FontStyle24"/>
          <w:sz w:val="24"/>
        </w:rPr>
        <w:t>Стрелкова Л.П. Уроки сказки._ М.: «Педагогика», 1989.</w:t>
      </w:r>
    </w:p>
    <w:p>
      <w:pPr>
        <w:pStyle w:val="Normal"/>
        <w:numPr>
          <w:ilvl w:val="0"/>
          <w:numId w:val="6"/>
        </w:numPr>
        <w:rPr>
          <w:rStyle w:val="FontStyle24"/>
          <w:sz w:val="24"/>
        </w:rPr>
      </w:pPr>
      <w:r>
        <w:rPr>
          <w:rStyle w:val="FontStyle24"/>
          <w:sz w:val="24"/>
        </w:rPr>
        <w:t>Уроки нравственности, или «Что такое хорошо и что такое плохо»: Методическое пособие.1 класс./ Л.В.Мищенкова. –М.: Издательство РОСТ, 2013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4"/>
        </w:rPr>
        <w:t>Шевченко Л.Л. «Добрый мир. Православная культура для малышей. Часть 2 Хорошо-плохо. Часть 3. Семья. Родина. Православный храм. Наши меньшие друзья. М.: Центр поддержки культурно-исторических традиций Отечества, 2012.</w:t>
      </w:r>
    </w:p>
    <w:p>
      <w:pPr>
        <w:pStyle w:val="Normal"/>
        <w:jc w:val="center"/>
        <w:rPr>
          <w:rStyle w:val="FontStyle24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ограмма и пособия </w:t>
      </w:r>
      <w:hyperlink r:id="rId3">
        <w:r>
          <w:rPr>
            <w:rStyle w:val="InternetLink1"/>
          </w:rPr>
          <w:t>http://fml5.ru/kafedra/stranitsa-psikhologa/item/638-dlya-pervoklassnikov</w:t>
        </w:r>
      </w:hyperlink>
    </w:p>
    <w:p>
      <w:pPr>
        <w:pStyle w:val="Normal"/>
        <w:numPr>
          <w:ilvl w:val="1"/>
          <w:numId w:val="8"/>
        </w:numPr>
        <w:rPr/>
      </w:pPr>
      <w:r>
        <w:rPr/>
        <w:t xml:space="preserve">Сценарии праздников </w:t>
      </w:r>
      <w:hyperlink r:id="rId4">
        <w:r>
          <w:rPr>
            <w:rStyle w:val="InternetLink1"/>
          </w:rPr>
          <w:t>https://rosuchebnik.ru/material/stsenariy-svetlyy-prazdnik-khristova-rozhdestva-2239/</w:t>
        </w:r>
      </w:hyperlink>
    </w:p>
    <w:p>
      <w:pPr>
        <w:pStyle w:val="Normal"/>
        <w:numPr>
          <w:ilvl w:val="1"/>
          <w:numId w:val="8"/>
        </w:numPr>
        <w:rPr/>
      </w:pPr>
      <w:r>
        <w:rPr/>
        <w:t xml:space="preserve">Презентации к урокам </w:t>
      </w:r>
      <w:hyperlink r:id="rId5">
        <w:r>
          <w:rPr>
            <w:rStyle w:val="InternetLink1"/>
          </w:rPr>
          <w:t>https://cloud.mail.ru/public/9chZ/T8EGSNBrC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78"/>
        <w:gridCol w:w="2450"/>
        <w:gridCol w:w="2450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0c16">
    <w:name w:val="c0 c1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pt">
    <w:name w:val="Основной текст (4) + 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i/>
      <w:iCs/>
      <w:shd w:fill="FFFFFF" w:val="clear"/>
      <w:lang w:val="en-US" w:bidi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Zag11">
    <w:name w:val="Zag_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8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9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6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20"/>
      <w:szCs w:val="20"/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Rmcnijnl">
    <w:name w:val="rmcnijn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stsenariy-svetlyy-prazdnik-khristova-rozhdestva-2239/" TargetMode="External"/><Relationship Id="rId3" Type="http://schemas.openxmlformats.org/officeDocument/2006/relationships/hyperlink" Target="http://fml5.ru/kafedra/stranitsa-psikhologa/item/638-dlya-pervoklassnikov" TargetMode="External"/><Relationship Id="rId4" Type="http://schemas.openxmlformats.org/officeDocument/2006/relationships/hyperlink" Target="https://rosuchebnik.ru/material/stsenariy-svetlyy-prazdnik-khristova-rozhdestva-2239/" TargetMode="External"/><Relationship Id="rId5" Type="http://schemas.openxmlformats.org/officeDocument/2006/relationships/hyperlink" Target="https://cloud.mail.ru/public/9chZ/T8EGSNBr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2:00Z</dcterms:created>
  <dc:creator>Дом</dc:creator>
  <dc:description/>
  <cp:keywords/>
  <dc:language>en-US</dc:language>
  <cp:lastModifiedBy>Family</cp:lastModifiedBy>
  <dcterms:modified xsi:type="dcterms:W3CDTF">2022-11-05T11:57:00Z</dcterms:modified>
  <cp:revision>8</cp:revision>
  <dc:subject/>
  <dc:title/>
</cp:coreProperties>
</file>